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Projektu:</w:t>
      </w:r>
      <w:r>
        <w:rPr>
          <w:rFonts w:cs="Tahoma" w:ascii="Tahoma" w:hAnsi="Tahoma"/>
          <w:b/>
          <w:sz w:val="22"/>
          <w:szCs w:val="22"/>
        </w:rPr>
        <w:t xml:space="preserve"> Współczesny Senior – kursy komputerow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r Projektu:</w:t>
      </w:r>
      <w:r>
        <w:rPr>
          <w:rFonts w:cs="Tahoma" w:ascii="Tahoma" w:hAnsi="Tahoma"/>
          <w:b/>
          <w:sz w:val="22"/>
          <w:szCs w:val="22"/>
        </w:rPr>
        <w:t xml:space="preserve">     POKL.09.06.02-02-199/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RMONOGRAM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V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50"/>
      </w:tblGrid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zaj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1.2013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11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12.2013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5.12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2.2013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12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2.2013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12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7.01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9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1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1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2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6.02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2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02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2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02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25.02.2014 (czw) - Egz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1: Obsługa komputera, foldery, pliki, edytor tekst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11: Word – podstawy formatowani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12: Formatowanie dokumentu – c.d., praca z plikami, folderam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2: Formatowanie dokumentu: formatowanie tekstu, style, akapity tabele, korespondencja seryjn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2: Przygotowanie wydruków: ustawienia dokumentu, sprawdzanie dokumentu. Wprowadzenie do PowerPoint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12: Używanie aplikacji: praca z prezentacjami, zwiększanie wydajnośc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12: Tworzenie prezentacji: widok, slajdy, wzorzec slajd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12: Wykresy, obiekty graficzne: przygotowanie prezentacji, sprawdzenie i uruchomie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01: Wprowadzenie do Excel: praca z arkuszem, wydajność pracy, komórk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01: Komórki: wprowadzanie i zaznaczanie, edycja, sortowanie, kopi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4.01: Zarządzanie arkuszami: wiersze i kolumny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1: Reguły i funkcje: reguły arytmetyczne, fun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01: Wykresy: tworzenie wykresów i edycja wykres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01: Formatowanie arkusza: usuwanie arkusza, sprawdzanie i druk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1: Formatowanie arkusza: zapisywanie nowych arkuszy, podsu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.02: Wprowadzenie do Accessa: obsługa aplikacji, praca z bazą, typowe zadani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02: Tabele: rekordy tabeli, projekt tabel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02: Relacje: tworzenie relacji między tabelam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2: Wybieranie informacji z bazy: wyszukiwanie i filtry, kwerendy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8.02: Obiekty: formularze i raporty.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02: Podsumowanie pracy z narzędziami Offic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2: EGZAMIN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9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40005</wp:posOffset>
          </wp:positionV>
          <wp:extent cx="1851660" cy="5949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43450</wp:posOffset>
          </wp:positionH>
          <wp:positionV relativeFrom="margin">
            <wp:posOffset>8742680</wp:posOffset>
          </wp:positionV>
          <wp:extent cx="1729105" cy="6375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1892300" cy="786765"/>
          <wp:effectExtent l="0" t="0" r="0" b="0"/>
          <wp:wrapTight wrapText="bothSides">
            <wp:wrapPolygon edited="0">
              <wp:start x="-108" y="0"/>
              <wp:lineTo x="-108" y="21333"/>
              <wp:lineTo x="21599" y="21333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tabs>
        <w:tab w:val="clear" w:pos="709"/>
        <w:tab w:val="center" w:pos="-14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iędzynarodowa Wyższa Szkoła </w:t>
    </w:r>
  </w:p>
  <w:p>
    <w:pPr>
      <w:pStyle w:val="Header"/>
      <w:ind w:firstLine="6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gistyki i Transportu we Wrocławiu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Sołtysowicka 19b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51-168 Wrocław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>www.mwsl.eu</w:t>
    </w:r>
  </w:p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5:00Z</dcterms:created>
  <dc:creator>Kasia</dc:creator>
  <dc:description/>
  <dc:language>en-US</dc:language>
  <cp:lastModifiedBy>compaq13</cp:lastModifiedBy>
  <cp:lastPrinted>2013-11-21T11:34:00Z</cp:lastPrinted>
  <dcterms:modified xsi:type="dcterms:W3CDTF">2013-12-13T09:25:00Z</dcterms:modified>
  <cp:revision>2</cp:revision>
  <dc:subject/>
  <dc:title/>
</cp:coreProperties>
</file>